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80" w:before="120" w:after="0"/>
        <w:ind w:left="0" w:right="0" w:hanging="0"/>
        <w:jc w:val="center"/>
        <w:rPr>
          <w:sz w:val="37"/>
          <w:szCs w:val="37"/>
        </w:rPr>
      </w:pPr>
      <w:r>
        <w:rPr>
          <w:sz w:val="37"/>
          <w:szCs w:val="37"/>
        </w:rPr>
        <w:t>中国社会科学院研究生院民商法专业研究生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Style14"/>
        <w:widowControl/>
        <w:spacing w:lineRule="auto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【院校简介】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中国社会科学院是我国第一所人文社科类的研究生院。作为人文学科设置最完整的研究生院，它拥有着雄厚的师资力量，而且从该校出来的学生都得到了社会的高度评价，并绝大多数学员目前已成为各条战线的骨干、高级领导干部和学术研究带头人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b/>
          <w:bCs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【课程设置】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公共课：中国特色社会主义理论与实践研究、马克思主义与社会科学方法论、英语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专业基础课：法理学、宪法学、民法总论、刑法总论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专业课：物权法、债权法、中国法制史、知识产权法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选修课：专利法、商标法、保险法、企业并购法 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专题讲座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反不正当竞争法专题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反垄断法专题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中国反垄断法的立法与实践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反家庭暴力发专题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国际贸易法专题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知识产权法实务与案例分析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我国知识产权的研究重点应当从“维权”转向“经营”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商誉、商标和制止不正当竞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学习费用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学费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。报名费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，教材资料费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报名条件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拥护《中华人民共和国宪法》遵守法律、法规，品行端正，身体健康，并能坚持在职学习；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大专及以上学历，旨在提高本人专业素质和学历层次的社会在职人士均可报名参加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证书与学位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学员修完全部课程且考试成绩合格者，颁发《中国社会科学院研究生院研究生课程班结业证书》（钢印、红印、统一编号）。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符合同等学力申请硕士学位条件的学员可按照我院相应规定申请</w:t>
      </w:r>
      <w:r>
        <w:rPr>
          <w:rFonts w:ascii="宋体;SimSun" w:hAnsi="宋体;SimSun" w:cs="宋体;SimSun"/>
          <w:kern w:val="0"/>
          <w:szCs w:val="21"/>
        </w:rPr>
        <w:t>《民商法专业法学硕士学位》，全国通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报名方式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索取并填写《在职课程研修班全国班报名登记表》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邮寄本人身份证、最后学历证书和学位证书复印件各式一份；一寸同底彩色照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张；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报名资料通过审核后，与研究生院下发录取通知书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按录取通知书通知日期交纳学费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FFFFFF" w:val="clear"/>
        </w:rPr>
        <w:t>交款方式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开户银行：中国工商银行房山支行良乡分理处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户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名：中国社会科学院研究生院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账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号：</w:t>
      </w:r>
      <w:r>
        <w:rPr>
          <w:rFonts w:cs="宋体;SimSun" w:ascii="宋体;SimSun" w:hAnsi="宋体;SimSun"/>
          <w:kern w:val="0"/>
          <w:szCs w:val="21"/>
        </w:rPr>
        <w:t>0200 0264 0920 0176 883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联系方式】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咨询：王老师、陈老师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10-59480917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450" w:before="0" w:after="0"/>
        <w:ind w:left="0" w:right="0" w:firstLine="480"/>
        <w:jc w:val="center"/>
        <w:rPr/>
      </w:pPr>
      <w:r>
        <w:rPr>
          <w:rFonts w:eastAsia="幼圆;宋体" w:cs="宋体;SimSun" w:ascii="幼圆;宋体" w:hAnsi="幼圆;宋体"/>
          <w:b/>
          <w:bCs/>
          <w:color w:val="333333"/>
          <w:sz w:val="36"/>
          <w:szCs w:val="21"/>
        </w:rPr>
        <w:t> </w:t>
      </w:r>
      <w:hyperlink r:id="rId2" w:tgtFrame="_blank">
        <w:r>
          <w:rPr>
            <w:rStyle w:val="InternetLink"/>
            <w:rFonts w:ascii="幼圆;宋体" w:hAnsi="幼圆;宋体" w:eastAsia="幼圆;宋体"/>
            <w:b/>
            <w:bCs/>
            <w:color w:val="000000"/>
            <w:sz w:val="36"/>
            <w:szCs w:val="30"/>
          </w:rPr>
          <w:t>中国社会科学院</w:t>
        </w:r>
      </w:hyperlink>
      <w:r>
        <w:rPr>
          <w:rStyle w:val="StrongEmphasis"/>
          <w:rFonts w:ascii="幼圆;宋体" w:hAnsi="幼圆;宋体" w:eastAsia="幼圆;宋体"/>
          <w:b/>
          <w:bCs/>
          <w:sz w:val="36"/>
          <w:szCs w:val="30"/>
        </w:rPr>
        <w:t>研究生院民商法专业高级课程班</w:t>
      </w:r>
      <w:r>
        <w:rPr/>
        <w:t>报名登记表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60"/>
        <w:gridCol w:w="2160"/>
        <w:gridCol w:w="900"/>
        <w:gridCol w:w="180"/>
        <w:gridCol w:w="1080"/>
        <w:gridCol w:w="180"/>
        <w:gridCol w:w="1440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39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20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支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5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70.2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个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紧急联系人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紧急联系人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录取单位签字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right="206" w:hanging="0"/>
        <w:jc w:val="left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次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</w:t>
      </w:r>
      <w:r>
        <w:rPr>
          <w:b/>
        </w:rPr>
        <w:t>信息来源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社会科学院研究生院</w:t>
    </w:r>
  </w:p>
  <w:p>
    <w:pPr>
      <w:pStyle w:val="Header"/>
      <w:tabs>
        <w:tab w:val="clear" w:pos="4153"/>
        <w:tab w:val="left" w:pos="830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34100" cy="0"/>
              <wp:effectExtent l="0" t="5080" r="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2.95pt,1.25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lang w:bidi="he-IL"/>
    </w:rPr>
  </w:style>
  <w:style w:type="character" w:styleId="Char1">
    <w:name w:val="页脚 Char"/>
    <w:basedOn w:val="Style12"/>
    <w:qFormat/>
    <w:rPr>
      <w:kern w:val="2"/>
      <w:sz w:val="18"/>
      <w:szCs w:val="18"/>
      <w:lang w:bidi="he-IL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Arial"/>
      <w:szCs w:val="18"/>
      <w:lang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js.com/school/c7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4:00Z</dcterms:created>
  <dc:creator>user</dc:creator>
  <dc:description/>
  <cp:keywords/>
  <dc:language>en-US</dc:language>
  <cp:lastModifiedBy>Administrator</cp:lastModifiedBy>
  <dcterms:modified xsi:type="dcterms:W3CDTF">2017-07-31T02:08:00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