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00" w:after="0"/>
        <w:ind w:left="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326598"/>
          <w:sz w:val="30"/>
          <w:szCs w:val="30"/>
        </w:rPr>
        <w:t>西南财经大学法学同等学力人员申请硕士学位课程班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color w:val="326598"/>
          <w:sz w:val="30"/>
          <w:szCs w:val="30"/>
        </w:rPr>
      </w:pPr>
      <w:r>
        <w:rPr>
          <w:rFonts w:ascii="黑体;SimHei" w:hAnsi="黑体;SimHei" w:cs="黑体;SimHei" w:eastAsia="黑体;SimHei"/>
          <w:color w:val="326598"/>
          <w:sz w:val="30"/>
          <w:szCs w:val="30"/>
        </w:rPr>
        <w:t>招生简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财经大学是教育部直属的国家重点大学，是国家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和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</w:t>
      </w:r>
      <w:r>
        <w:rPr>
          <w:rFonts w:ascii="宋体;SimSun" w:hAnsi="宋体;SimSun" w:cs="宋体;SimSun"/>
          <w:sz w:val="24"/>
        </w:rPr>
        <w:t>重点建设大学，办学历史久远，师资力量雄厚。为提高和满足法律、经济和社会的发展对高层次专门人才的需要，提高相关在职人员业务素质，根据国务院学位委员会和学校的规定，我院决定举办法学专业高级课程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招生对象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遵纪守法、品行端正、优秀业务骨干，并能坚持在职学习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大学本科学历并获得学士学位，且毕业三年以上均可报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硕士学位人员必须已获得本科毕业证及学士学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专业课程设置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方向：经济法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法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修课——中国特色社会主义理论与实践、马克思主义与社会科学方法论、民法总论研究、经济法总论、公司法与破产法研究、金融法研究、行政法与行政诉讼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课——民事诉讼法、税法研究、保险法、民法分论、证券法研究、西方经济学研究、管理学研究方法、人力资源管理。（不申请硕士学位者，可少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教学安排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开班：每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开学（根据需要也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增加开班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讲授与自学相结合的方式，学制两年；周末班（隔周双休日）授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地点：西南财经大学光华校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学费及各类费用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年学费</w:t>
      </w:r>
      <w:r>
        <w:rPr>
          <w:rFonts w:cs="宋体;SimSun" w:ascii="宋体;SimSun" w:hAnsi="宋体;SimSun"/>
          <w:sz w:val="24"/>
        </w:rPr>
        <w:t>29000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书籍资料及建档等费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开学后不接受任何理由的退学、退费申请，特殊情况可以申请延期结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报名方式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现场报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西南财经大学法学硕士学位课程班报名登记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本人身份证、最终学历和学位证书原件和复印件各二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相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对报名人员进行资格审查，合格后予以办理入学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周末咨询或报名需提前预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外地学员可函报，邮寄以上报名材料并转账学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银行将学费汇入以下帐户（在汇款单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汇款来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注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法学院学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户  名：西南财经大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账  号：</w:t>
      </w:r>
      <w:r>
        <w:rPr>
          <w:rFonts w:cs="宋体;SimSun" w:ascii="宋体;SimSun" w:hAnsi="宋体;SimSun"/>
          <w:sz w:val="24"/>
        </w:rPr>
        <w:t>8914  0104  0005  359</w:t>
      </w:r>
      <w:r>
        <w:rPr>
          <w:rFonts w:ascii="宋体;SimSun" w:hAnsi="宋体;SimSun" w:cs="宋体;SimSun"/>
          <w:sz w:val="24"/>
        </w:rPr>
        <w:t>或（外地：</w:t>
      </w:r>
      <w:r>
        <w:rPr>
          <w:rFonts w:cs="宋体;SimSun" w:ascii="宋体;SimSun" w:hAnsi="宋体;SimSun"/>
          <w:sz w:val="24"/>
        </w:rPr>
        <w:t>22  8914  0104  0005  359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户行：中国农业银行成都东坡支行（由其它银行转帐“中国农业银行青羊支行转东坡支行”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【考试科目】：</w:t>
      </w:r>
      <w:r>
        <w:rPr>
          <w:rFonts w:ascii="宋体;SimSun" w:hAnsi="宋体;SimSun" w:cs="宋体;SimSun"/>
          <w:b/>
          <w:bCs/>
          <w:sz w:val="24"/>
        </w:rPr>
        <w:t>经济法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、</w:t>
      </w:r>
      <w:r>
        <w:rPr>
          <w:rFonts w:ascii="宋体;SimSun" w:hAnsi="宋体;SimSun" w:cs="宋体;SimSun"/>
          <w:bCs/>
          <w:sz w:val="24"/>
        </w:rPr>
        <w:t>学校研究生院题库考试科目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科，每科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通过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中国特色社会主义理论与实践、马克思主义与社会科学方法论、法理学研究、民法总论研究、经济法总论、公司法与破产法研究、金融法、行政法与行政诉讼法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题库考试时间为每年的四月份和十月份两次，考生报考时须学士学位满三年，一次可报四个以内的科目，单科报名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费用自理，学员考前缴纳。</w:t>
      </w:r>
      <w:r>
        <w:rPr>
          <w:rFonts w:ascii="宋体;SimSun" w:hAnsi="宋体;SimSun" w:cs="宋体;SimSun"/>
          <w:bCs/>
          <w:sz w:val="24"/>
        </w:rPr>
        <w:t>从第一次报名题库考试开始计时，申硕时间为四年，在此期间，保留已通过科目的成绩，未通过的科目可补考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全国联考科目（共两科，每科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通过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位外语：主要语种为英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综合考试科目包括：法理学、中国法制史、宪法、刑法、民法（一次考完，各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题量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联考时间为每年的五月份，一年一次，可单科报考，也可两个科目同时报考。从第一次报名题库考试时间计时，四年有效期内共有三次国考机会，通过科目的成绩有效，补考没有通过的科目，报名费为单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学员承担，考前缴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颁发证书学位申请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课程班规定的学习项目并参加考试合格者，</w:t>
      </w:r>
      <w:r>
        <w:rPr>
          <w:rFonts w:cs="宋体;SimSun"/>
          <w:kern w:val="0"/>
          <w:sz w:val="24"/>
        </w:rPr>
        <w:t>由法学院颁发课程班结业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符合申硕条件者，通过课程考核、全国水平考试及论文答辩后，经审核颁发法学硕士学位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>西南财经大学法学院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幼圆" w:cs="华文细黑"/>
          <w:b/>
          <w:b/>
          <w:spacing w:val="22"/>
          <w:sz w:val="44"/>
          <w:szCs w:val="44"/>
        </w:rPr>
      </w:pPr>
      <w:r>
        <w:rPr>
          <w:rFonts w:ascii="黑体;SimHei" w:hAnsi="黑体;SimHei" w:cs="华文细黑" w:eastAsia="幼圆"/>
          <w:b/>
          <w:spacing w:val="22"/>
          <w:sz w:val="44"/>
          <w:szCs w:val="44"/>
        </w:rPr>
        <w:t>西南财经大学报名表</w:t>
      </w:r>
    </w:p>
    <w:p>
      <w:pPr>
        <w:pStyle w:val="Normal"/>
        <w:jc w:val="center"/>
        <w:rPr>
          <w:rFonts w:ascii="黑体;SimHei" w:hAnsi="黑体;SimHei" w:eastAsia="幼圆" w:cs="华文细黑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华文细黑" w:eastAsia="幼圆"/>
          <w:sz w:val="32"/>
          <w:szCs w:val="32"/>
        </w:rPr>
        <w:t>专业同等学力课程进修班报名表</w:t>
      </w:r>
    </w:p>
    <w:p>
      <w:pPr>
        <w:pStyle w:val="Normal"/>
        <w:jc w:val="center"/>
        <w:rPr>
          <w:rFonts w:ascii="黑体;SimHei" w:hAnsi="黑体;SimHei" w:eastAsia="幼圆" w:cs="华文细黑"/>
          <w:sz w:val="32"/>
          <w:szCs w:val="32"/>
        </w:rPr>
      </w:pPr>
      <w:r>
        <w:rPr>
          <w:rFonts w:eastAsia="幼圆" w:cs="华文细黑" w:ascii="黑体;SimHei" w:hAnsi="黑体;SimHei"/>
          <w:sz w:val="32"/>
          <w:szCs w:val="32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89"/>
        <w:gridCol w:w="985"/>
        <w:gridCol w:w="1041"/>
        <w:gridCol w:w="261"/>
        <w:gridCol w:w="1013"/>
        <w:gridCol w:w="184"/>
        <w:gridCol w:w="1270"/>
        <w:gridCol w:w="139"/>
        <w:gridCol w:w="2276"/>
      </w:tblGrid>
      <w:tr>
        <w:trPr>
          <w:trHeight w:val="63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</w:t>
            </w:r>
            <w:r>
              <w:rPr>
                <w:rFonts w:cs="宋体;SimSun" w:ascii="宋体;SimSun" w:hAnsi="宋体;SimSun"/>
                <w:sz w:val="24"/>
              </w:rPr>
              <w:t>4/6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2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硕士学位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10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：（说明获得学士学位的时间与参加工作的时间）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</w:tr>
      <w:tr>
        <w:trPr>
          <w:trHeight w:val="1478" w:hRule="atLeast"/>
        </w:trPr>
        <w:tc>
          <w:tcPr>
            <w:tcW w:w="100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要求（如：意向课程名称 等）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明确了解在职“同等学力”申硕政策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明确了解各项申硕条件和考试时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确保提供的最终学历、学位以及身份证复印件真实有效并承担相应法律责任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5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签名：</w:t>
            </w:r>
            <w:r>
              <w:rPr>
                <w:rFonts w:cs="宋体;SimSun" w:ascii="宋体;SimSun" w:hAnsi="宋体;SimSun"/>
                <w:szCs w:val="21"/>
              </w:rPr>
              <w:t>_______________________________</w:t>
            </w:r>
          </w:p>
          <w:p>
            <w:pPr>
              <w:pStyle w:val="Normal"/>
              <w:ind w:left="35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_______________________________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或转账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号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5970" w:leader="none"/>
        </w:tabs>
        <w:ind w:right="360" w:hanging="0"/>
        <w:jc w:val="righ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28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0:00Z</dcterms:created>
  <dc:creator>User</dc:creator>
  <dc:description/>
  <cp:keywords/>
  <dc:language>en-US</dc:language>
  <cp:lastModifiedBy>Administrator</cp:lastModifiedBy>
  <cp:lastPrinted>2013-12-02T11:09:00Z</cp:lastPrinted>
  <dcterms:modified xsi:type="dcterms:W3CDTF">2018-06-19T03:22:00Z</dcterms:modified>
  <cp:revision>4</cp:revision>
  <dc:subject/>
  <dc:title>西南财经大学在职研究生课程进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