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上海对外经贸大学“外国语言学及应用语言学”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专业课程进修班招生简章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商务英语方向、翻译方向）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一、学校简介： 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上海对外经贸大学于</w:t>
      </w:r>
      <w:r>
        <w:rPr>
          <w:rFonts w:cs="宋体" w:ascii="宋体" w:hAnsi="宋体"/>
          <w:color w:val="000000"/>
          <w:kern w:val="0"/>
          <w:sz w:val="24"/>
        </w:rPr>
        <w:t>1960</w:t>
      </w:r>
      <w:r>
        <w:rPr>
          <w:rFonts w:ascii="宋体" w:hAnsi="宋体" w:cs="宋体"/>
          <w:color w:val="000000"/>
          <w:kern w:val="0"/>
          <w:sz w:val="24"/>
        </w:rPr>
        <w:t>年建校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由“上海对外贸易学院”更名为“上海对外经贸大学”）</w:t>
      </w:r>
      <w:r>
        <w:rPr>
          <w:rFonts w:ascii="宋体" w:hAnsi="宋体" w:cs="宋体"/>
          <w:color w:val="000000"/>
          <w:kern w:val="0"/>
          <w:sz w:val="24"/>
        </w:rPr>
        <w:t>，是国家对外贸易经济合作部部属院校，</w:t>
      </w:r>
      <w:r>
        <w:rPr>
          <w:rFonts w:cs="宋体" w:ascii="宋体" w:hAnsi="宋体"/>
          <w:color w:val="000000"/>
          <w:kern w:val="0"/>
          <w:sz w:val="24"/>
        </w:rPr>
        <w:t>199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，划转为上海市人民政府管理。学校现设有国际经贸学院、国际商务外语学院、金融管理学院、法学院、工商管理学院、会计学院、会展与旅游学院、商务信息学院</w:t>
      </w:r>
      <w:r>
        <w:rPr>
          <w:rFonts w:ascii="宋体" w:hAnsi="宋体" w:cs="宋体"/>
          <w:color w:val="000000"/>
          <w:kern w:val="0"/>
          <w:sz w:val="24"/>
        </w:rPr>
        <w:t>等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个二级学院，</w:t>
      </w:r>
      <w:r>
        <w:rPr>
          <w:rFonts w:ascii="宋体" w:hAnsi="宋体" w:cs="宋体"/>
          <w:color w:val="000000"/>
          <w:kern w:val="0"/>
          <w:sz w:val="24"/>
        </w:rPr>
        <w:t>共有</w:t>
      </w:r>
      <w:r>
        <w:rPr>
          <w:rFonts w:cs="宋体" w:ascii="宋体" w:hAnsi="宋体"/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个本科专业（方向），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一级学科硕士点，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个二级硕士学位授予点。学校建有国家级实验教学示范中心、国家级人才培养模式创新实验区、国家级本科大学生创业教育基地。国际经济与贸易、英语、金融学、物流管理、工商管理为教育部特色专业，财务管理和国际贸易实务为国家精品课程，市场营销学、证券投资分析和商业物流学为国家级双语教学示范课程。学校现有教职工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余名，研究生、本专科学生万余名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招生对象：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企事业单位等机构管理人员、中小学教师；以及有意于从事相关专业工作的社会各界人士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三、师资阵容：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上海对外经贸大学教授、硕士生导师等。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增值收益：</w:t>
      </w:r>
    </w:p>
    <w:p>
      <w:pPr>
        <w:pStyle w:val="Normal"/>
        <w:spacing w:lineRule="exact" w: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学员就读后可免费享受我校提供的电子期刊、电子数据库等资源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为学员提供“英语沙龙”活动，有广泛机会与外国留学生及外籍教师进行英语交流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五、报名条件：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本科毕业、于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前获得学士学位，身体健康，遵纪守法，有志完成学业者均可报名，免试入学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入学时需经过资格审核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非申请学位学员可放宽至大专学历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六、学习期限与授课安排：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职不脱产学习，学习期限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年，周末授课。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课地点：上海对外经贸大学古北校区（上海市长宁区古北路</w:t>
      </w:r>
      <w:r>
        <w:rPr>
          <w:rFonts w:cs="宋体" w:ascii="宋体" w:hAnsi="宋体"/>
          <w:color w:val="000000"/>
          <w:kern w:val="0"/>
          <w:sz w:val="24"/>
        </w:rPr>
        <w:t>620</w:t>
      </w:r>
      <w:r>
        <w:rPr>
          <w:rFonts w:ascii="宋体" w:hAnsi="宋体" w:cs="宋体"/>
          <w:color w:val="000000"/>
          <w:kern w:val="0"/>
          <w:sz w:val="24"/>
        </w:rPr>
        <w:t xml:space="preserve">号）。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object w:dxaOrig="2719984" w:dyaOrig="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1.2pt;width:477pt;height:29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289855595" r:id="rId2"/>
        </w:object>
      </w:r>
      <w:r>
        <w:rPr>
          <w:rFonts w:ascii="宋体" w:hAnsi="宋体" w:cs="宋体"/>
          <w:b/>
          <w:color w:val="000000"/>
          <w:kern w:val="0"/>
          <w:sz w:val="24"/>
        </w:rPr>
        <w:t>七、课程设置：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八、证书与学位：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学员按“外国语言学及应用语言学”高级研修班教学计划完成全部课程学习且考试合格者，发给由上海对外经贸大学盖章的“外国语言学及应用语言学”高级研修班结业证书。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有学士学位的学员完成“外国语言学及应用语言学”高级研修班全部课程学习，考试合格并符合国家规定在职人员申请硕士学位条件者，可参加国家组织的在职人员“第二外语”全国统一考试。成绩合格者可申请进入硕士学位论文撰写阶段。通过硕士论文答辩者，根据《</w:t>
      </w:r>
      <w:r>
        <w:rPr>
          <w:rFonts w:ascii="宋体" w:hAnsi="宋体" w:cs="宋体"/>
          <w:color w:val="000000"/>
          <w:kern w:val="0"/>
          <w:sz w:val="24"/>
        </w:rPr>
        <w:t>上海对外经贸大学研究生学位管理办法实施细则</w:t>
      </w:r>
      <w:r>
        <w:rPr>
          <w:rFonts w:ascii="宋体" w:hAnsi="宋体" w:cs="宋体"/>
          <w:color w:val="000000"/>
          <w:kern w:val="0"/>
          <w:sz w:val="24"/>
        </w:rPr>
        <w:t>》授予国家教育部认可的文学硕士学位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九、收费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根据上海对外经贸大学现行规定，本高级研修班学员须缴纳下述费用：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两年共计</w:t>
      </w:r>
      <w:r>
        <w:rPr>
          <w:rFonts w:cs="宋体" w:ascii="宋体" w:hAnsi="宋体"/>
          <w:kern w:val="0"/>
          <w:sz w:val="24"/>
        </w:rPr>
        <w:t>350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不含论文答辩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员在正式入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周内，不需任何理由可退还已缴纳的学费。正式入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周后，因故不能学习者，所缴学费恕不退还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十、报名流程：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场报名登记，资料审核：需带上三证（身份证、学历证书与学士学位证书）的原件和复印件、一寸照片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张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课程咨询：王老师、陈老师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电话： </w:t>
      </w:r>
      <w:r>
        <w:rPr>
          <w:rFonts w:cs="宋体" w:ascii="宋体" w:hAnsi="宋体"/>
          <w:b/>
          <w:color w:val="000000"/>
          <w:kern w:val="0"/>
          <w:sz w:val="24"/>
        </w:rPr>
        <w:t>010-59480917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ind w:firstLine="315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bCs/>
          <w:sz w:val="32"/>
          <w:szCs w:val="32"/>
        </w:rPr>
        <w:t>上海对外经贸大学学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5135</wp:posOffset>
                </wp:positionH>
                <wp:positionV relativeFrom="paragraph">
                  <wp:posOffset>20320</wp:posOffset>
                </wp:positionV>
                <wp:extent cx="147510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24.7pt;mso-wrap-distance-left:9.05pt;mso-wrap-distance-right:9.05pt;mso-wrap-distance-top:0pt;mso-wrap-distance-bottom:0pt;margin-top:1.6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7"/>
        <w:gridCol w:w="454"/>
        <w:gridCol w:w="894"/>
        <w:gridCol w:w="996"/>
        <w:gridCol w:w="425"/>
        <w:gridCol w:w="471"/>
        <w:gridCol w:w="1087"/>
        <w:gridCol w:w="1799"/>
      </w:tblGrid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片（贴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</w:t>
            </w:r>
            <w:r>
              <w:rPr>
                <w:rFonts w:eastAsia="Times New Roman"/>
              </w:rPr>
              <w:t xml:space="preserve"> </w:t>
            </w:r>
            <w:r>
              <w:rPr/>
              <w:t>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考生报考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47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附注：请报考人提供身份证以及学历学位证书复印件。原件由各院系审核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widowControl/>
        <w:spacing w:lineRule="exact" w:line="540"/>
        <w:jc w:val="left"/>
        <w:rPr/>
      </w:pPr>
      <w:r>
        <w:rPr/>
      </w:r>
    </w:p>
    <w:sectPr>
      <w:type w:val="nextPage"/>
      <w:pgSz w:w="11906" w:h="16838"/>
      <w:pgMar w:left="1259" w:right="1469" w:gutter="0" w:header="0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2:00Z</dcterms:created>
  <dc:creator>nxg</dc:creator>
  <dc:description/>
  <dc:language>en-US</dc:language>
  <cp:lastModifiedBy>Administrator</cp:lastModifiedBy>
  <cp:lastPrinted>2013-11-19T10:45:00Z</cp:lastPrinted>
  <dcterms:modified xsi:type="dcterms:W3CDTF">2017-03-29T06:28:33Z</dcterms:modified>
  <cp:revision>3</cp:revision>
  <dc:subject/>
  <dc:title>为了适应社会发展和经济全球化对人才的迫切要求，上海财经大学财经研究所特开设区域经济学专业 财政与金融方向研究生课程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