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-219075</wp:posOffset>
            </wp:positionV>
            <wp:extent cx="1939925" cy="666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暨南大学会计学专业高级研修课程招生简章深圳班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会计学方向）</w:t>
      </w:r>
    </w:p>
    <w:p>
      <w:pPr>
        <w:pStyle w:val="Normal"/>
        <w:spacing w:lineRule="exact" w: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暨南大学是中国第一所由国家创办的华侨学府，是中国第一所招收外国留学生的大学。暨南大学是国家首批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重点综合性大学，也是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优势学科创新平台”重点建设高校，为华侨华人研究优势学科创新平台，同时也位于“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计划”学科创新引智计划高校之列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专业简述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102870</wp:posOffset>
            </wp:positionV>
            <wp:extent cx="2124075" cy="2190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始有暨南，便有商科”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，办学于南京的暨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时名为暨南学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南洋华侨的需要，开设商科，是我国最早开展商科教育的国立高等学府之一。</w:t>
      </w:r>
    </w:p>
    <w:p>
      <w:pPr>
        <w:pStyle w:val="Normal"/>
        <w:spacing w:lineRule="exact" w:line="38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管理学院会计学系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开办首期，经会计学系师资联合业界专家倾力打造，近千名财会界人士学习实践检验，拥有成熟的课程运作体系，学员满意度高，是华南地区财会领域高级研修课程项目的引领者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培养更多具有市场营销管理素质人才，暨南大学特在深圳设立高级研修课程班，为深圳及周边学员提供与本部一致的会计学专业教务教学内容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培养目标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专业培养有志于从事会计、财务、审计和税务等领域的工作，适应时代变革，需要系统学习、提升专业知识和能力体系的社会各界人士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/>
      </w:pPr>
      <w:r>
        <w:rPr/>
        <w:t>三、专业优势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1764"/>
        <w:gridCol w:w="1764"/>
        <w:gridCol w:w="1765"/>
      </w:tblGrid>
      <w:tr>
        <w:trPr>
          <w:trHeight w:val="8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雄厚的师资力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多元的学习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端的活动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泛的社会合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秀的校友网络</w:t>
            </w:r>
          </w:p>
        </w:tc>
      </w:tr>
      <w:tr>
        <w:trPr>
          <w:trHeight w:val="57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会计学“国家级教学团队”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财务管理“广东省教学团队”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位教授，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位副教授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全国会计名家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广东省教学名师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全国会计领军人才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多位业界精英参与教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注重理论知识体系的构建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辅以案例教学，将理论融入案例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安排移动课堂，走访名企，或请企业精英为学员授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学员可参加管理学院每月举办的各类名家讲座，包括但不限于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财务大讲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博雅大讲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企管论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商务论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ACC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IM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M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PA Canada</w:t>
            </w:r>
            <w:r>
              <w:rPr>
                <w:rFonts w:ascii="宋体;SimSun" w:hAnsi="宋体;SimSun" w:cs="宋体;SimSun"/>
              </w:rPr>
              <w:t>等国际会计职业认证机构有良好的课程认证合作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与国际“四大”会计师事务所、大型国企、外企均有良好的人才输送合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会计学系历史悠久，毕业生广泛分布在两岸三地的政府部门、世界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强企业、各位金融机构及会计师事务所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已经培养出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名会计硕士毕业生，精英云集的校友网络，助力学员个人发展</w:t>
            </w:r>
          </w:p>
        </w:tc>
      </w:tr>
    </w:tbl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/>
        <w:t>课程设置</w:t>
      </w:r>
    </w:p>
    <w:tbl>
      <w:tblPr>
        <w:tblW w:w="804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5535"/>
      </w:tblGrid>
      <w:tr>
        <w:trPr>
          <w:trHeight w:val="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6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课程名称</w:t>
            </w:r>
          </w:p>
        </w:tc>
      </w:tr>
      <w:tr>
        <w:trPr>
          <w:trHeight w:val="55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共学位课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英语</w:t>
            </w:r>
          </w:p>
        </w:tc>
      </w:tr>
      <w:tr>
        <w:trPr>
          <w:trHeight w:val="56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特色社会主义理论与实践研究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学位课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财务会计研究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财务研究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审计学研究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管理会计研究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业选修课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财务报表分析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资本运营与财务战略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治理与成本核算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税收筹划研究与实践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信息系统管理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计量与测算经济学</w:t>
            </w:r>
          </w:p>
        </w:tc>
      </w:tr>
      <w:tr>
        <w:trPr>
          <w:trHeight w:val="5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微观经济学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风险投资与私募股权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管理信息系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与大数据时代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讲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商务与互联网商业模式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品牌与战略定位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数据时代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商务谈判与技巧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企业核心能力及成长研究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财务报表分析及上市公司资本运营案例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税务筹划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风险投资与私募股权基金运作研究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消费者行为分析及市场调研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互联网金融及共享经济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财务管理与财务报表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企业核心能力及管理成长研究史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旅游市场营销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金融市场与金融机构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新技术企业投融资研究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商务与商务智能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时代下会计的变革与发展</w:t>
            </w:r>
          </w:p>
        </w:tc>
      </w:tr>
    </w:tbl>
    <w:p>
      <w:pPr>
        <w:pStyle w:val="Normal"/>
        <w:spacing w:lineRule="exact" w:line="39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27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245745</wp:posOffset>
            </wp:positionV>
            <wp:extent cx="2124075" cy="2190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选修课程以实际授课为标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报名及入学条件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条件：申请人一般应为大学本科毕业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时间：正在报名中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手续：持本人身份证、毕业证书、学位证书原件及复印件，报名登记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寸免冠近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到暨南大学深圳教学中心报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开课时间：</w:t>
      </w:r>
      <w:r>
        <w:rPr>
          <w:rFonts w:cs="宋体;SimSun" w:ascii="宋体;SimSun" w:hAnsi="宋体;SimSun"/>
          <w:color w:val="FF0000"/>
          <w:szCs w:val="21"/>
        </w:rPr>
        <w:t>2017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习时间：</w:t>
      </w:r>
      <w:r>
        <w:rPr>
          <w:rFonts w:ascii="宋体;SimSun" w:hAnsi="宋体;SimSun" w:cs="宋体;SimSun"/>
          <w:color w:val="FF0000"/>
          <w:szCs w:val="21"/>
        </w:rPr>
        <w:t>学制两年</w:t>
      </w:r>
      <w:r>
        <w:rPr>
          <w:rFonts w:ascii="宋体;SimSun" w:hAnsi="宋体;SimSun" w:cs="宋体;SimSun"/>
          <w:szCs w:val="21"/>
        </w:rPr>
        <w:t>。隔周六、日授课，利用双休日在职学习，节假日除外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上课地址：暨南大学深圳教学中心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培养方式与学费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方式：</w:t>
      </w:r>
      <w:r>
        <w:rPr>
          <w:rFonts w:ascii="宋体;SimSun" w:hAnsi="宋体;SimSun" w:cs="宋体;SimSun"/>
          <w:color w:val="FF0000"/>
          <w:szCs w:val="21"/>
        </w:rPr>
        <w:t>学制二年</w:t>
      </w:r>
      <w:r>
        <w:rPr>
          <w:rFonts w:ascii="宋体;SimSun" w:hAnsi="宋体;SimSun" w:cs="宋体;SimSun"/>
          <w:szCs w:val="21"/>
        </w:rPr>
        <w:t>，非脱产学习，周末上课，有寒暑假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费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万元</w:t>
      </w:r>
      <w:r>
        <w:rPr>
          <w:rFonts w:ascii="宋体;SimSun" w:hAnsi="宋体;SimSun" w:cs="宋体;SimSun"/>
          <w:color w:val="000000"/>
          <w:szCs w:val="21"/>
        </w:rPr>
        <w:t>，按学年交费。不含教材资料费和论文指导答辩费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获取证书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员完成规定的学习课程并获得相应学分的，颁发“暨南大学高级研修课程结业证书”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同等学力申请硕士学位条件者，通过同等学力学位课程考试并论文答辩者，由暨南大学大学授予会计学专业管理学硕士学位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备注：根据国务院学位办相关文件规定，已获得学士学位并在获得学士学位后工作三年以上，或虽无学士学位但已获得硕士或博士学位者，在科研、技术、管理等方面做出优秀成绩的可向我校提出硕士学位申请，经我校统一认定后，可报名参加全国同等学力申硕考试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方式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王老师 陈老师   电话：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010-59480917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5"/>
        <w:gridCol w:w="1120"/>
        <w:gridCol w:w="1620"/>
        <w:gridCol w:w="229"/>
        <w:gridCol w:w="1392"/>
        <w:gridCol w:w="540"/>
        <w:gridCol w:w="539"/>
        <w:gridCol w:w="1143"/>
      </w:tblGrid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6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6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7-26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